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3300"/>
          <w:sz w:val="28"/>
          <w:szCs w:val="28"/>
        </w:rPr>
      </w:pPr>
      <w:r>
        <w:rPr>
          <w:b/>
          <w:color w:val="333300"/>
          <w:sz w:val="28"/>
          <w:szCs w:val="28"/>
        </w:rPr>
        <w:t xml:space="preserve">Thông báo dời kỳ thi nghề phổ thông khoá ngày 5/4/2020 năm học 2019–2020 </w:t>
      </w:r>
    </w:p>
    <w:p>
      <w:pPr>
        <w:pStyle w:val="Normal"/>
        <w:jc w:val="both"/>
        <w:rPr/>
      </w:pPr>
      <w:r>
        <w:rPr>
          <w:color w:val="333300"/>
          <w:sz w:val="28"/>
          <w:szCs w:val="28"/>
        </w:rPr>
        <w:t>Phòng Giáo dục Trung học – Giáo dục Thường xuyên - Sở Giáo dục và Đào tạo thông báo:</w:t>
      </w:r>
    </w:p>
    <w:p>
      <w:pPr>
        <w:pStyle w:val="Normal"/>
        <w:jc w:val="both"/>
        <w:rPr/>
      </w:pPr>
      <w:r>
        <w:rPr>
          <w:color w:val="333300"/>
          <w:sz w:val="28"/>
          <w:szCs w:val="28"/>
        </w:rPr>
        <w:t xml:space="preserve"> </w:t>
      </w:r>
      <w:r>
        <w:rPr>
          <w:color w:val="333300"/>
          <w:sz w:val="28"/>
          <w:szCs w:val="28"/>
        </w:rPr>
        <w:t>Thực hiện chỉ đạo của Ban Giám đốc Sở Giáo dục và Đào tạo về việc thực hiện phòng, chống dịch bệnh viêm đường hô hấp cấp Covid-19, Phòng Giáo dục Trung học – Giáo dục Thường xuyên thông báo tạm hoãn Kỳ thi nghề phổ thông khoá ngày 5/4/2020; Sở Giáo dục và Đào tạo sẽ có thông báo thời gian tổ chức thi cụ thể sau.</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1:00Z</dcterms:created>
  <dc:creator>User</dc:creator>
  <dc:description/>
  <cp:keywords/>
  <dc:language>en-US</dc:language>
  <cp:lastModifiedBy>Admin</cp:lastModifiedBy>
  <dcterms:modified xsi:type="dcterms:W3CDTF">2020-03-11T08:41:00Z</dcterms:modified>
  <cp:revision>2</cp:revision>
  <dc:subject/>
  <dc:title>Phòng Khảo thí, Quản lý CLGD và CNTT - Sở Giáo dục và Đào tạo thông báoThực hiện chỉ đạo của Ban Giám đốc Sở Giáo dục và Đào tạo, để thực hiện phòng, chống dịch bệnh viêm đường hô hấp cấp Covid-19Phòng Khảo thí, Quản lý CLGD và CNTT thông báo tạm hoãn Kỳ</dc:title>
</cp:coreProperties>
</file>